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4067175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静静</cp:lastModifiedBy>
  <cp:lastPrinted>2020-12-02T17:22:00Z</cp:lastPrinted>
  <dcterms:modified xsi:type="dcterms:W3CDTF">2021-02-02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